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EXM.ºSR.DR.JUIZ DE DIREITO DA VARA DE EXECUÇÕES DO ESTADO DO RIO DE JANEI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G n.º </w:t>
      </w:r>
      <w:r>
        <w:rPr>
          <w:b/>
          <w:sz w:val="28"/>
        </w:rPr>
        <w:t>12636431-4</w:t>
      </w:r>
    </w:p>
    <w:p>
      <w:pPr>
        <w:pStyle w:val="Normal"/>
        <w:rPr/>
      </w:pPr>
      <w:r>
        <w:rPr>
          <w:sz w:val="28"/>
        </w:rPr>
        <w:t xml:space="preserve">Tombo VEP n.º </w:t>
      </w:r>
      <w:r>
        <w:rPr>
          <w:b/>
          <w:sz w:val="28"/>
        </w:rPr>
        <w:t>2001/02202-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b/>
          <w:sz w:val="28"/>
        </w:rPr>
        <w:t>Adriano Soares da Silva</w:t>
      </w:r>
      <w:r>
        <w:rPr>
          <w:sz w:val="28"/>
        </w:rPr>
        <w:t xml:space="preserve">, já qualificado nos autos do processo de Execução Penal em epígrafe, vem a V.Exa., por meio do Defensor Público em exercício junto ao Presídio Alfredo Tranjan, requerer a juntada aos autos do ofício n.º 430/04, de 14/04/01, em referência ao processo n.º 97.001.083565-6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Espera deferim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io de Janeiro, 29 de Janei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niel dos Santos Borg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fensor Públi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.860.773-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7:08:00Z</dcterms:created>
  <dc:creator>Workstation</dc:creator>
  <dc:description/>
  <dc:language>en-US</dc:language>
  <cp:lastModifiedBy>Guilherme</cp:lastModifiedBy>
  <cp:lastPrinted>2004-01-29T14:31:00Z</cp:lastPrinted>
  <dcterms:modified xsi:type="dcterms:W3CDTF">2005-08-17T23:25:00Z</dcterms:modified>
  <cp:revision>3</cp:revision>
  <dc:subject/>
  <dc:title>EXM</dc:title>
</cp:coreProperties>
</file>